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</w:rPr>
      </w:pPr>
      <w:r>
        <w:rPr>
          <w:lang w:val="pl-PL"/>
        </w:rPr>
        <w:t>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lang w:val="pl-PL"/>
        </w:rPr>
      </w:pPr>
      <w:r>
        <w:rPr>
          <w:lang w:val="pl-PL"/>
        </w:rPr>
        <w:t>Podnositelj zahtjeva (obrtnik – trgovačko društvo)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lang w:val="pl-PL"/>
        </w:rPr>
        <w:t>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lang w:val="pl-PL"/>
        </w:rPr>
      </w:pPr>
      <w:r>
        <w:rPr>
          <w:lang w:val="pl-PL"/>
        </w:rPr>
        <w:t>OIB: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lang w:val="pl-PL"/>
        </w:rPr>
        <w:t>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lang w:val="pl-PL"/>
        </w:rPr>
      </w:pPr>
      <w:r>
        <w:rPr>
          <w:lang w:val="pl-PL"/>
        </w:rPr>
        <w:t>Kontakt podaci (tel., mob., e-mail adresa)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lang w:val="pl-PL"/>
        </w:rPr>
      </w:pPr>
      <w:r>
        <w:rPr>
          <w:lang w:val="pl-PL"/>
        </w:rPr>
        <w:t>Zagreb, 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/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 xml:space="preserve">GRADSKI URED ZA GOSPODARSTVO, 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</w:t>
      </w:r>
      <w:r>
        <w:rPr>
          <w:lang w:val="pl-PL"/>
        </w:rPr>
        <w:t>EKOLOŠKU ODRŽIVOST I STRATEGIJSKO PLANIRANJE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pl-PL"/>
        </w:rPr>
        <w:t>SEKTOR ZA GOSPODARSTVO, PODUZETNIŠTVO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pl-PL"/>
        </w:rPr>
        <w:t xml:space="preserve">TURIZAM I INVESTICIJE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pl-PL"/>
        </w:rPr>
        <w:t>ODJEL ZA GOSPODARSKE DJELATNOSTI I RAD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ODSJEK ZA UTVRĐIVANJE MINIMALNI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</w:t>
      </w:r>
      <w:r>
        <w:rPr>
          <w:lang w:val="pl-PL"/>
        </w:rPr>
        <w:t>TEHNIČKIH I DRUGIH UVJETA ZA OBAVLJANJE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GOSPODARSKIH DJELATNOST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 xml:space="preserve">             Z A G R E B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Zapoljska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EDMET: Zahtjev za izdavanje uvjerenja </w:t>
      </w:r>
    </w:p>
    <w:p>
      <w:pPr>
        <w:pStyle w:val="Normal"/>
        <w:rPr/>
      </w:pPr>
      <w:r>
        <w:rPr>
          <w:lang w:val="pl-PL"/>
        </w:rPr>
        <w:t xml:space="preserve">                     </w:t>
      </w:r>
      <w:r>
        <w:rPr>
          <w:lang w:val="pl-PL"/>
        </w:rPr>
        <w:t>o utvrđenim minimalnim tehničkim uvjetima</w:t>
      </w:r>
    </w:p>
    <w:p>
      <w:pPr>
        <w:pStyle w:val="Normal"/>
        <w:rPr/>
      </w:pPr>
      <w:r>
        <w:rPr>
          <w:lang w:val="pl-PL"/>
        </w:rPr>
        <w:t xml:space="preserve">                     </w:t>
      </w:r>
      <w:r>
        <w:rPr>
          <w:lang w:val="pl-PL"/>
        </w:rPr>
        <w:t xml:space="preserve">za obavljanje trgovačke djelatnosti </w:t>
      </w:r>
    </w:p>
    <w:p>
      <w:pPr>
        <w:pStyle w:val="Normal"/>
        <w:rPr/>
      </w:pPr>
      <w:r>
        <w:rPr>
          <w:lang w:val="pl-PL"/>
        </w:rPr>
        <w:t xml:space="preserve">                     </w:t>
      </w:r>
      <w:r>
        <w:rPr>
          <w:lang w:val="pl-PL"/>
        </w:rPr>
        <w:t>u poslovnoj prostoriji u Zagrebu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</w:t>
      </w:r>
      <w:r>
        <w:rPr>
          <w:lang w:val="pl-PL"/>
        </w:rPr>
        <w:t>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 xml:space="preserve">Molim da mi temeljem čl. 160. Zakona o općem upravnom postupku (Narodne novine br.47/09 i 110/21) izdate uvjerenje o utvrđenim minimalnim tehničkim uvjetima za obavljanje trgovačke djelatnosti u poslovnoj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ostoriji u Zagrebu, na adresi ___________________________________________________________________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dje nastavljam obavljati istu djelatnost, sukladno čl. 13. st. 10. Zakona o trgovini (Narodne novine br. 87/08, 96/08, 116/08, 76/09, 114/11, 68/13, 30/14, 32/19, 98/19, 32/20 i 33/23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>Podnositelj zahtjev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ilog:</w:t>
      </w:r>
    </w:p>
    <w:p>
      <w:pPr>
        <w:pStyle w:val="Normal"/>
        <w:rPr>
          <w:lang w:val="pl-PL"/>
        </w:rPr>
      </w:pPr>
      <w:r>
        <w:rPr>
          <w:lang w:val="pl-PL"/>
        </w:rPr>
        <w:t>- dokaz o pravu korištenja prostora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(ugovor o najmu, kupoprodajni ugovor, vlasnički list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0:00Z</dcterms:created>
  <dc:creator>Ured za gospodarstvo</dc:creator>
  <dc:description/>
  <cp:keywords/>
  <dc:language>en-US</dc:language>
  <cp:lastModifiedBy>Vinka Karić</cp:lastModifiedBy>
  <cp:lastPrinted>2023-07-18T10:22:00Z</cp:lastPrinted>
  <dcterms:modified xsi:type="dcterms:W3CDTF">2025-02-28T07:48:00Z</dcterms:modified>
  <cp:revision>6</cp:revision>
  <dc:subject/>
  <dc:title>ODJEL ZA UPRAVNO-PRAVNE POSLOVE</dc:title>
</cp:coreProperties>
</file>